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957"/>
        <w:gridCol w:w="425"/>
        <w:gridCol w:w="1559"/>
        <w:gridCol w:w="142"/>
        <w:gridCol w:w="1276"/>
        <w:gridCol w:w="141"/>
        <w:gridCol w:w="993"/>
        <w:gridCol w:w="1417"/>
        <w:gridCol w:w="567"/>
        <w:gridCol w:w="1559"/>
      </w:tblGrid>
      <w:tr>
        <w:trPr>
          <w:trHeight w:val="284" w:hRule="atLeast"/>
        </w:trPr>
        <w:tc>
          <w:tcPr>
            <w:tcW w:w="6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963294506"/>
            <w:bookmarkStart w:id="1" w:name="__Fieldmark__0_296329450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TÁRIO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963294506"/>
            <w:bookmarkStart w:id="3" w:name="__Fieldmark__1_296329450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ADOR – RENDA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2963294506"/>
            <w:bookmarkStart w:id="5" w:name="__Fieldmark__2_2963294506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FIADOR – IMÓ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NTREGA: ________/________/20______</w:t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RETEND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ÓVEL PRETENDIDO</w:t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  <w:bookmarkStart w:id="6" w:name="Dropdown2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DEREÇ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º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LEMENT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IRR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DAD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AD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G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ALUGUEL: R$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DOMÍNIO: R$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PTU MENSAL: R$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IDADE DA LOCAÇÃ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4_2963294506"/>
            <w:bookmarkStart w:id="8" w:name="__Fieldmark__14_2963294506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idencial (nome dos futuros moradores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6_2963294506"/>
            <w:bookmarkStart w:id="10" w:name="__Fieldmark__16_296329450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ercial (para fins de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ÃO PESSOA JURÍDICA</w:t>
            </w:r>
          </w:p>
        </w:tc>
      </w:tr>
      <w:tr>
        <w:trPr>
          <w:trHeight w:val="2200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EMPRES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ONE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-MAIL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IDADE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ADO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P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C. ESTADUAL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FUNDAÇÃO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PITAL SOCIAL (R$)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DA SOB Nº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ÓRGÃO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TA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EDE A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PERA DESDE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O DO NEGÓCIO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LTIMA ALTERAÇÃO CONTRATUAL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T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ÓCIOS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(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(R$)</w:t>
            </w:r>
          </w:p>
        </w:tc>
      </w:tr>
      <w:tr>
        <w:trPr>
          <w:trHeight w:val="30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ÓCIO(S) QUE ASSINA(M) PELA EMPRESA 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E BALANÇO ( 12 ÚLTIMOS MESES )</w:t>
            </w:r>
          </w:p>
        </w:tc>
      </w:tr>
      <w:tr>
        <w:trPr>
          <w:trHeight w:val="1651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OQUE DE MERCADORIAS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GURO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OQUE DE MATÉRIA PRIMA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GURO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ÇÕES, MÓVEIS E UTENSÍLIOS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ÁQUINAS E EQUIPAMENTOS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ESAS MENSAIS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º DE EQUIPAMENTOS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IMENTO MÉDIO DE VENDAS MENSAIS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ENDAS A VISTA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ENDAS A PRAZO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S (MENCIONAR: MARCA, MODELO, ANO, VALOR, SE LIVRES OU ONERADOS)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S BANCÁRIAS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NTES COMERCIAIS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VOR APRESENTAR XEROX LEGÍVEL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ÓVEIS DA EMPRESA – CITAR E ANEXAR REGISTROS EM CARTÓRIO</w:t>
            </w:r>
          </w:p>
        </w:tc>
      </w:tr>
      <w:tr>
        <w:trPr>
          <w:trHeight w:val="331" w:hRule="atLeast"/>
        </w:trPr>
        <w:tc>
          <w:tcPr>
            <w:tcW w:w="3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TÃO DE CNPJ ATUALIZA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SOC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ALTERAÇÕES CONTATUA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BALANÇO / BALANCET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L. IMPOSTO DE RENDA COMPLETA E RECIBO DE ENTREG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, IDENTIDADE E COMPROVANTE DE RESIDÊNCIA DOS SÓCI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ÚLTIMOS RECIBOS DE ALUGUÉIS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DADOS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ÉM FILIAIS ? (INDICAR LOCALIZAÇÃO)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GAÇÕES COM OUTRAS EMPRESAS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ONTADOR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L. E ENDEREÇO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GISTRO NO CRC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 DOS SÓCIOS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DAD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 CIVIL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 DE OUTRAS FIRMAS? (CITAR)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S IMÓVEIS (ESPECIFICAR SE ESTÃO LIVRES OU ONERADOS)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DA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 CIVIL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 DE OUTRAS FIRMAS (CITAR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S IMÓVEIS (ESPECIFICAR SE ESTÃO LIVRES OU ONERADOS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DA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 CIVI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 DE OUTRAS FIRMAS (CITAR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S IMÓVEIS (ESPECIFICAR SE ESTÃO LIVRES OU ONERADOS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DA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 CIVI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 DE OUTRAS FIRMAS (CITAR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S IMÓVEIS (ESPECIFICAR SE ESTÃO LIVRES OU ONERADOS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GUEL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A ALUGUEL?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ALOR (R$)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SDE QUANDO?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IMOBILIÁRIA OU LOCADOR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LEFONE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AÇÃO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ÇÕES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 PRESENTE INFORMAÇÃO É ESTRITAMENTE CONFIDENCIAL, E PARA USO EXCLUSIVO, DESTINA-SE AO JULGAMENTO DA CONCESSÃO DE CRÉDITO (CONFIDENCIAL). O PRETENDENTE E FIADOR DECLARAM QUE AS INFORMAÇÕES ACIMA SÃO VERDADEIRAS, SOB PENA DE, SE INVERÍDICAS, INCORREREM NAS PENAS DO ART. 171 DO CÓDIGO PENAL E DEMAIS DISPOSIÇÕES LEGAIS.</w:t>
            </w:r>
          </w:p>
        </w:tc>
      </w:tr>
      <w:tr>
        <w:trPr>
          <w:trHeight w:val="221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E DATA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A EMPR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1906" w:h="16838"/>
      <w:pgMar w:left="720" w:right="720" w:gutter="0" w:header="720" w:top="776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773" w:leader="none"/>
      </w:tabs>
      <w:rPr/>
    </w:pPr>
    <w:r>
      <w:rPr>
        <w:rFonts w:cs="Arial" w:ascii="Arial" w:hAnsi="Arial"/>
        <w:b/>
        <w:bCs/>
        <w:sz w:val="22"/>
        <w:szCs w:val="22"/>
      </w:rPr>
      <w:t>FICHA CADASTRAL PESSOA JURÍDICA</w:t>
      <w:tab/>
      <w:tab/>
    </w:r>
    <w:r>
      <w:rPr>
        <w:rFonts w:cs="Arial" w:ascii="Arial" w:hAnsi="Arial"/>
        <w:b/>
        <w:bCs/>
        <w:color w:val="C00000"/>
        <w:sz w:val="22"/>
        <w:szCs w:val="22"/>
      </w:rPr>
      <w:t>Preencher e im</w:t>
    </w:r>
    <w:r>
      <w:rPr>
        <w:rFonts w:cs="Arial" w:ascii="Arial" w:hAnsi="Arial"/>
        <w:b/>
        <w:bCs/>
        <w:color w:val="C00000"/>
      </w:rPr>
      <w:t>primi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42:00Z</dcterms:created>
  <dc:creator>Lorenzo Milanez</dc:creator>
  <dc:description/>
  <cp:keywords/>
  <dc:language>en-US</dc:language>
  <cp:lastModifiedBy>luis</cp:lastModifiedBy>
  <cp:lastPrinted>2010-05-31T13:09:00Z</cp:lastPrinted>
  <dcterms:modified xsi:type="dcterms:W3CDTF">2013-05-23T20:42:00Z</dcterms:modified>
  <cp:revision>2</cp:revision>
  <dc:subject/>
  <dc:title>Untitled Document</dc:title>
</cp:coreProperties>
</file>